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OTAZNÍK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Meno a priezvisko dieťaťa: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Meno a priezvisko zákonného zástupcu: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e-mail zákonného zástupcu: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>telefóne číslo zákonného zástupcu: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odičia/ZZ v prvej línii (hasiči, lekári, policajti, zdravotníci</w:t>
            </w: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>, učitelia, predavač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ičia/ZZ,  ktorí sú zamestnaní a vykonávajú prácu na pracovi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Rodičia/ZZ,  ktorí sú zamestnaní a vykonávajú prácu home of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eťa  predškolského ve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ič na materskej alebo rodičovskej dovolen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oldenný pobyt v 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lodenný pobyt v 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Predbežny čas príchodu dieťaťa do 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dbežný čas preberania dieťaťa z 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Vysvetlivky: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</w:rPr>
        <w:t xml:space="preserve">Nehodiace označte </w:t>
      </w:r>
      <w:r>
        <w:rPr>
          <w:rFonts w:cs="Calibri"/>
          <w:b/>
          <w:sz w:val="28"/>
          <w:szCs w:val="28"/>
        </w:rPr>
        <w:t>x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4"/>
          <w:szCs w:val="24"/>
        </w:rPr>
        <w:t>Žiadam zákonného zástupcu o uvedenie pravdivých informác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1:00Z</dcterms:created>
  <dc:creator>Sylvia Vargova</dc:creator>
  <dc:description/>
  <cp:keywords/>
  <dc:language>en-US</dc:language>
  <cp:lastModifiedBy>admin</cp:lastModifiedBy>
  <dcterms:modified xsi:type="dcterms:W3CDTF">2020-05-21T17:59:00Z</dcterms:modified>
  <cp:revision>4</cp:revision>
  <dc:subject/>
  <dc:title/>
</cp:coreProperties>
</file>