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aditeľa školy upravujúci podmienky prevádzky a vnútorného režimu MŠ a podmienok na zaistenie bezpečnosti a ochrany zdravia detí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ento dokument vychádza z opatrenia Úradu verejného zdravotníctva SR a Rozhodnutia ministra školstva, vedy, výskumu a športu S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rganizačné pokyny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vádzka MŠ začína dňa 01.06.2020 a končí dňa 18.07.2020 podľa záujmu rodičov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eti prichádzajú do materskej školy najskôr o 06.30 hodine a odchádzajú najneskôr o 15.30 hodine zadným vchodom pri jedálni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mestnanci prichádzajú do práce najneskôr o 6.20 hodine hlavným vchodom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ný zástupca privádza dieťa do MŠ v čase 6.30 – 7.30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edna skupina sa napĺňa maximálne do 15 detí podľa prejaveného záujmu zákonných zástupcov a počas celého týždňa sa nebude meniť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ieťa zo šatne odchádza do svojej triedy, kde ho čaká triedna učiteľka, ktorá s ním pracuje podľa denného režimu do konca pracovnej zmeny. Ďalší týždeň s deťmi pracuje druhá pani učiteľka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i triedu neopúšťajú, výnimkou je prestávka na toaletu, prestávka na obed, zamestnanie v exteriéri školy.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ivity sa organizujú najmä v exteriéri školského areálu podľa aktuálneho počasia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 veľkého záujmu o návštevu MŠ budeme detido počtu 15 vyberať podľa týchto kritérií: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mestnania rodičov /zdravotníci, hasiči, policajti,PZ, obchod/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estnaní rodičia /nie homeoffice/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meoffice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školáci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atn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. Personálne zabezpečenie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ýchovno-vzdelávacie činnosť zabezpečujú pedagogickí zamestnanci, ktorí nepatria do rizikovej skupiny z hľadiska ohrozenia ochorením COVID-19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vádzkové činnosti zabezpečujú zamestnanci, ktorí nepatria do rizikovej skupiny z hľadiska ohrozenia ochorením COVID-19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k zamestnanec rizikovej skupiny bude vykonávať prácu na pracovisku, vyznačí túto skutočnosť a súhlas na dotazníku o zdravotnom stave pred návratom do zamestn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atrenia pre prevenciu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ôkladné vyčistenie a dezinfekcia priestorov a hračiek pred otvorením prevádzky materskej škol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ôkladný každodenný ranný filter, meranie teploty detí povereným pracovníkom pred zadným vchodom do školy bezdotykovým teplomerom, zaznamenanie výsledkov do formulára a denný podpis zákonného zástupcu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no do MŠ detí privedie iba zákonný zástupca, ktorý podpíše bezinfekčnosť dieťaťa, do dotazníka sa uvedie o koľkej a kto dieťa z MŠ odoberá. Vyžaduje sa prevzatie dieťaťa výlučne členom domácnosti.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šetci zamestnanci MŠ pri prvom nástupe na pracovisko vyplnia dotazník o zdravotnom stave pred návratom do zamestnania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ákonný zástupca každého dieťaťa pri prvom nástupe do materskej školy, alebo pri každom prerušení dochádzky v trvaní viac ako tri dni, predkladá písomné vyhlásenie o tom, že dieťa neprejavuje príznaky prenosného ochorenia a nemá nariadené karanténne opatreni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o budovy je zakázaný vstup všetkým osobám, okrem detí s odovzdaným písomným vyhlásením, zamestnancov s odovzdaným dotazníkom a záchranných zložiek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ákaz zhromažďovania sa osôb a zákonných zástupcov v areáli škol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aždé dieťa musí mať dve rúška, z toho náhradné si odloží do svojej skrink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 vchodom do budovy poverený zamestnanec dezinfikuje ruky dezinfekčným roztokom na báze etanolu každého dieťaťa. Následne dieťa odvedie do šatne MŠ upratovačka MŠ /príp. školník/ a odovzdá ho triednej učiteľk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 triedach si deti ruky dezinfikujú dezinfekčným gélom na báze etanolu s glycerínom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toaletách používajú mydlo a papierové utierk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šetky dezinfekčné prostriedky sa nanášajú na ruky dávkovačmi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 zakázané používať uteráky, zubné kefky a zubné past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MŠ je zakázané nosiť vlastné hračky a iný materiál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tný režim je zabezpečený školskou kuchyňou. Za manipuláciu s použitím riadom a spôsob obsluhy detí zodpovedá učiteľka a poverený zamestnanec. Deti si do MŠ nenosia vlastné nápoje vo fľašiach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ždé dieťa má pripravený pohár s vlastnými pastelkami, nožnicami, inými pomôckami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miestnostiach je zabezpečené časté vetrani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odpočivárni je zabezpečená vzdialenosť medzi lôžkami 1 meter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mena posteľnej bielizne sa vykonáva raz týždenne obvyklým spôsobom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ti a pedagogickí zamestnanci počas vyučovania v triedach a v exteriéri nemusia nosiť rúška. Mimo týchto miest a pri presúvaní sú rúška pre zamestnancov povinné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epedagogickí zamestnanci sú povinní nosiť rúška počas celého dňa, kuchárky počas výdaja stravy. Upratovačky a kuchárky používajú jednorazové hygienické rukavic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čiteľky opakovane upozorňujú deti na dodržiavanie hygienických pravidiel pri kýchaní a kašľaní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atovanie a dezinfekcia toaliet prebieha minimálne trikrát denne o 6.30, o 11.00,  o 13.30apodľa potreb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atovací personál je informovaný a poučený osprísnených podmienkach upratovania a o potrebe priebežného čistenia adezinfekcie dotykových plôch, ostatných povrchov a predmetov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ôkladné čistenie všetkých miestností, v ktorých sa deti, pedagogickí zamestnanci, ďalší zamestnanci školy nachádzajú, sa musí vykonávať najmenejraz denn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zinfekcia dotykových plôch, ostatných povrchov alebo predmetov, ktoré používa zvlášť veľký počet ľudí, musí byť vykonávaná minimálne trikrát denne, tak ako toalety,  apodľa potreby (napr. kľučky dverí, vypínačov, zábradlí)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metné koše sú bez vrchného uzáveru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stup do areálu školy pre verejnosť je v priebehu júna a júla zakázaný, dezinfekcia madiel a dotykových plôch prebieha najmenej raz za deň alebo podľa potreb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travovanie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siata a olovrant sa podáva pre každú skupinu vo svojej tried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 obed odchádzajú deti s učiteľmi tak, aby sa tam nestretali s inými skupinami. Deti veľkej skupiny 11.00 – 11.20, malá skupina 11.25 – 11.45. Po každej skupine sa miesta budú dezinfikovať. Externým stravníkom sa strava neposkytuj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vu, pitie, príbor zabalený v servítke deťompripraví personál kuchyne obvyklým spôsobom.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sta a stoly sú dezinfikované po odstravovaní každej skupin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var od dodávateľov preberá vedúca jedálne, školník spolu s pomocným personálom pri zadnom vchode do jedálne. Dodávateľ nemá prístup do budovy škol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príprave jedál a vydávaní stravy je nutné dodržiavať bežné hygienické pravidlá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Zákonný zástupca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>Zodpovedá za dodržiavanie hygienicko-epidemiologických opatrení pripríchode dieťaťa do materskej školy a pri odchode dieťaťa z materskej školy (nosenie rúšok, dodržiavanie odstupov, dezinfekcia rúk)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>Odovzdáva dieťa zamestnancovi, ktorý dieťa prevezme až po zmeraní teploty a na základe výsledku ranného filtra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>Zabezpečí pre svoje dieťa každý deň dve rúška apapierové jednorazové vreckovk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 xml:space="preserve">Dodržiava pokyny riaditeľa školy, ktoré upravujú podmienky prevádzkyzákladnej školy do konca školského roku 2019/2020.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 xml:space="preserve">Pri ceste do MŠ sa zák. zástupca a žiaci riadia opatreniami ÚVZ SR a pokynmi RÚVZ.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>Zákonný zástupca pri prvom nástupe dieťaťa do MŠ odovzdá súhlas o tom, že sa oboznámil s pokynmi prevádzky, vytýči dobu a spôsob odchodu dieťaťa z MŠ. Vyžaduje sa, aby dieťa z MŠ preberal iba člen spoločnej domácnosti starší ako 10 rokov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>Vprípade, že udieťaťa je podozrenie alebo potvrdené ochorenie na COVID_19, bezodkladne otejto situácii informuje príslušného učiteľa a riaditeľa školy. Povinnosťou zákonného zástupcu je aj bezodkladne nahlásenie karantény, ak bola dieťaťu nariadená lekáromvšeobecnej zdravotnej starostlivosti pre deti a dorast alebo miestne príslušným regionálnym hygienikom. Za týchto podmienok je dieťa zo školy vylúčené. To isté platí o každom členovi rodin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sk-SK"/>
        </w:rPr>
        <w:t>6. Podozrenie na ochoreni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kto s príznakmi infekcie dýchacích ciest, ktoré by mohli zodpovedať známym príznakom COVID-19 (zvýšená telesná teplota, kašeľ, zvracanie, kožná vyrážka, hnačky, náhla strata chuti a čuchu, iný príznak akútnej infekcie dýchacích ciest)nesmie vstúpiť do priestorov základnej škol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k dieťa vpriebehu dňa vykazuje niektorý z možných príznakovCOVID-19, bude umiestnenédo samostatnej miestnosti a kontaktovanýzákonný zástupca, ktorý ho bezodkladne vyzdvihne. O podozrenína nákazuCOVID –19 základná školainformuje príslušný RÚVZtak, ako je to vprípade iných infekčných ochorení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k sau zamestnanca základnej školyobjavia príznaky nákazy COVID –19 v priebehu jeho pracovného dňa, bezodkladne otom informuje riaditeľa školy a opustí školuvnajkratšom možnom čase s použitím rúška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rípade potvrdenia ochorenia škola postupuje podľa usmernenia RÚVZ Trenčí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3:00Z</dcterms:created>
  <dc:creator>ntb</dc:creator>
  <dc:description/>
  <dc:language>en-US</dc:language>
  <cp:lastModifiedBy>admin</cp:lastModifiedBy>
  <dcterms:modified xsi:type="dcterms:W3CDTF">2020-05-26T16:33:00Z</dcterms:modified>
  <cp:revision>2</cp:revision>
  <dc:subject/>
  <dc:title/>
</cp:coreProperties>
</file>