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ky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aditeľa školy upravujúci podmienky prevádzky a vnútorného režimu ZŠ  a podmienok na zaistenie bezpečnosti a ochrany zdravia žiakov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Tento dokument vychádza z opatrenia Úradu verejného zdravotníctva SR a Rozhodnutia ministra školstva, vedy, výskumu a športu SR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Organizačné pokyny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vádzka ZŠ pre 1. – 5.ročník začína dňa 01.06.2020 a končí dňa 30.06.2020.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Žiaci prichádzajú do školy najskôr o 06.30 hodine a odchádzajú najneskôr o 15.30 hodine hlavným vchodom do školy.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estnanci prichádzajú do práce najneskôr o 6.20 hodine, učitelia NSV a vychovávatelia podľa rozvrhu hlavným vchodom. Upratovačky o 5.30.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jednom ročníku sa skupina napĺňa maximálne do počtu 20 žiakov podľa prejaveného záujmu zákonných zástupcov a počas celého dňa sa nebude meniť.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Žiak zo šatne odchádza do svojej triedy, kde ho čaká triedna učiteľka, ktorá s ním pracuje podľa rozvrhu do konca vyučovania. Po vyučovaní preberá triedu vychovávateľka, ktorá je za triedu zodpovedná do 15.30.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iaci triedu neopúšťajú, výnimkou je prestávka na toaletu, prestávka na obed, vyučovanie v exteriéri školy. 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Žiaci sa na vyučovaní nedelia na skupiny.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yučovanie sa riadi upraveným rozvrhom, počet hodín zostáva nezmenený podľa ŠVP, obsah a rozsah vzdelávania prebieha podľa uznesení MZ a PK.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zor na chodbách vykonávajú pedagogickí zamestnanci podľa plánu dozorov.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V priebehu mesiaca jún sa neuskutočňuje riadna klasifikácia vzdelávacích výsledkov.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yučovacia hodina trvá 45 minút, prestávky podľa zvyčajného denného režimu.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ďalej prebieha vzdelávanie dištančnou formou pre ostatných žiakov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ersonálne zabezpečenie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Výchovno-vzdelávacie činnosť zabezpečujú ped. a odb. zamestnanci, ktorí nepatria do rizikovej skupiny z hľadiska ohrozenia ochorením COVID-19.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vádzkové činnosti zabezpečujú zamestnanci, ktorí nepatria do rizikovej skupiny z hľadiska ohrozenia ochorením COVID-19.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 zamestnanec rizikovej skupiny bude vykonávať prácu na pracovisku, vyznačí túto skutočnosť a súhlas na dotazníku o zdravotnom stave pred návratom do zamestnania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Opatrenia pre prevenciu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ôkladné vyčistenie a dezinfekcia priestorov pred otvorením prevádzky školy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Dôkladný každodenný ranný filter, meranie teploty žiakov a zamestnancov povereným pracovníkom pred hlavným vchodom do školy bezdotykovým teplomerom a zaznamenanie výsledkov do formulára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Všetci zamestnanci školy pri prvom nástupe na pracovisko vyplnia dotazník o zdravotnom stave pred návratom do zamestnania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ákonný zástupca každého žiaka pri prvom nástupe do školy, alebo pri každom prerušení dochádzky v trvaní viac ako tri dni, predkladá písomné vyhlásenie o tom, že žiak neprejavuje príznaky prenosného ochorenia a nemá nariadené karanténne opatrenie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o výchovno-vzdelávacom procese v triedach zabezpečiť rozostupy medzi lavicami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Do školy </w:t>
      </w:r>
      <w:r>
        <w:rPr>
          <w:b/>
          <w:sz w:val="24"/>
          <w:szCs w:val="24"/>
        </w:rPr>
        <w:t>je zakázaný vstup všetkým osobám</w:t>
      </w:r>
      <w:r>
        <w:rPr>
          <w:sz w:val="24"/>
          <w:szCs w:val="24"/>
        </w:rPr>
        <w:t>, okrem žiakov s odovzdaným písomným vyhlásením, zamestnancov s odovzdaným dotazníkom a záchranných zložiek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ákaz zhromažďovania sa osôb a zákonných zástupcov pred a v okolí školy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aždý žiak musí mať dve rúška, z toho náhradné si odloží do svojej skrinky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d vchodom do školy poverený zamestnanec dezinfikuje ruky dezinfekčným roztokom na báze etanolu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triedach si žiaci ruky dezinfikujú dezinfekčným gélom na báze etanolu s glycerínom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toaletách používajú mydlo a papierové utierky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šetky dezinfekčné prostriedky sa nanášajú na ruky dávkovačmi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e zakázané používať uteráky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Žiaci a pedagogickí zamestnanci počas vyučovania v triedach a v exteriéri nemusia nosiť rúška. Mimo týchto miest a pri presúvaní sú rúška povinné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epedagogickí zamestnanci sú povinní nosiť rúška počas celého dňa, kuchárky počas výdaja stravy. Upratovačky a kuchárky používajú jednorazové hygienické rukavice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riedni učitelia opakovane upozorňujú žiakov na dodržiavanie hygienických pravidiel pri kýchaní a kašľaní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pratovanie a dezinfekcia toaliet prebieha minimálne trikrát denne po 1. vyučovacej hodine, o 13.30, po odchode žiakov zo školy apodľa potreby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pratovací personál je informovaný a poučený osprísnených podmienkach upratovania a o potrebe priebežného čistenia adezinfekcie dotykových plôch, ostatných povrchov a predmetov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ôkladné čistenie všetkých miestností, v ktorých sa žiaci, pedagogickí zamestnanci, odborní zamestnanci a ďalší zamestnanci školy nachádzajú, sa musí vykonávať najmenejraz denne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zinfekcia dotykových plôch, ostatných povrchov alebo predmetov, ktoré používa zvlášť veľký počet ľudí, musí byť vykonávaná minimálne trikrát denne, tak ako dezinfekcia toaliet,  apodľa potreby (napr. kľučky dverí)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Smetné koše sú bez vrchného uzáveru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toalety odchádzajú žiaci tak, aby sa nestretali rôzne ročníky. Prváci a štvrtáci počas prestávky, druháci a piataci na konci vyučovacej hodiny, tretiaci na začiatku vyučovacej hodiny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stup do areálu školy pre verejnosť je v priebehu júna a júla zakázaný, dezinfekcia madiel a dotykových plôch prebieha najmenej raz za deň alebo podľa potreby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Stravovanie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obed odchádzajú žiaci s vychovávateľmi tak, aby sa tam nestretali s inými ročníkmi. Prváci 11.50 – 12.05, druháci 12.10 – 12.25, tretiaci 12.30 – 12.45, štvrtáci 12.50 – 13.05, piataci 13.10 – 13.25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siata sa žiakom 1. -5.ročníka neposkytuje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xterným stravníkom sa strava neposkytuje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ravu, pitie a príbor zabalený v servítke žiakom vydáva personál kuchyne obvyklým spôsobom. Žiaci si odoberajú iba nachystané podnosy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iesta a stoly sú dezinfikované po odstravovaní každej skupiny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ovar od dodávateľov preberá vedúca jedálne a školník spolu s pomocným personálom pri zadnom vchode do jedálne. Dodávateľ nemá prístup do budovy školy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 príprave jedál a vydávaní stravy je nutné dodržiavať bežné hygienické pravidlá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Zákonný zástupca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sk-SK"/>
        </w:rPr>
        <w:t>Zodpovedá za dodržiavanie hygienicko-epidemiologických opatrení pripríchode žiaka do základnej školy a pri odchode žiaka zo základnej školy (nosenie rúšok, dodržiavanie odstupov, dezinfekcia rúk)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sk-SK"/>
        </w:rPr>
        <w:t>Zabezpečí pre svoje dieťa každý deň dve rúška apapierové jednorazové vreckovky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sk-SK"/>
        </w:rPr>
        <w:t xml:space="preserve">Dodržiava pokyny riaditeľa školy, ktoré upravujú podmienky prevádzkyzákladnej školy do konca školského roku 2019/2020. 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sk-SK"/>
        </w:rPr>
        <w:t xml:space="preserve">Pri ceste do školy sa zák. zástupca a žiaci riadia opatreniami ÚVZ SR a pokynmi RÚVZ. 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sk-SK"/>
        </w:rPr>
        <w:t xml:space="preserve">Zák. zástupca pri 1. nástupe žiaka do školy odovzdá súhlas o tom, že sa oboznámil s pokynmi prevádzky ZŠ, vytýči dobu a spôsob odchodu žiaka zo školy po vyučovaní. 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rFonts w:eastAsia="Times New Roman" w:cs="Arial"/>
          <w:sz w:val="24"/>
          <w:szCs w:val="24"/>
          <w:lang w:eastAsia="sk-SK"/>
        </w:rPr>
        <w:t>Vprípade, že udieťaťa je podozrenie alebo potvrdené ochorenie na COVID-19, bezodkladne otejto situácii informuje príslušného vyučujúceho a riaditeľa školy. Povinnosťou zákonného zástupcu je aj bezodkladné nahlásenie karantény, ak bola dieťaťu nariadená lekáromvšeobecnej zdravotnej starostlivosti pre deti a dorast alebo miestne príslušným regionálnym hygienikom. Za týchto podmienok je dieťa zo školy vylúčené. To isté platí o každom členovi rodiny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  <w:lang w:eastAsia="sk-SK"/>
        </w:rPr>
        <w:t>6. Podozrenie na ochorenie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Nikto s príznakmi infekcie dýchacích ciest, ktoré by mohli zodpovedať známym príznakom COVID-19 (zvýšená telesná teplota, kašeľ, zvracanie, kožná vyrážka, hnačky, náhla strata chuti a čuchu, iný príznak akútnej infekcie dýchacích ciest)nesmie vstúpiť do priestorov základnej školy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Ak žiak vpriebehu dňa vykazuje niektorý z možných príznakovCOVID-19, bude umiestnený do samostatnej miestnosti a bude kontaktovanýzákonný zástupca, ktorý ho bezodkladne vyzdvihne. O podozrenína nákazu COVID-19 základná školainformuje príslušný RÚVZtak, ako je to vprípade iných infekčných ochorení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Ak sau zamestnanca základnej školy objavia príznaky nákazy COVID-19 v priebehu jeho pracovného dňa, bezodkladne otom informuje riaditeľa školy a opustí školuvnajkratšom možnom čase s použitím rúška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p</w:t>
      </w:r>
      <w:bookmarkStart w:id="0" w:name="_GoBack"/>
      <w:bookmarkEnd w:id="0"/>
      <w:r>
        <w:rPr>
          <w:rFonts w:cs="Arial"/>
          <w:sz w:val="24"/>
          <w:szCs w:val="24"/>
        </w:rPr>
        <w:t>rípade potvrdenia ochorenia škola postupuje podľa usmernenia RÚVZ Trenčí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31:00Z</dcterms:created>
  <dc:creator>ntb</dc:creator>
  <dc:description/>
  <dc:language>en-US</dc:language>
  <cp:lastModifiedBy>admin</cp:lastModifiedBy>
  <dcterms:modified xsi:type="dcterms:W3CDTF">2020-05-26T16:31:00Z</dcterms:modified>
  <cp:revision>2</cp:revision>
  <dc:subject/>
  <dc:title/>
</cp:coreProperties>
</file>